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626/1505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86МS0032-01-2025-003872-8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(резолютивная часть)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</w:t>
      </w:r>
      <w:r>
        <w:rPr>
          <w:rFonts w:eastAsia="Times New Roman" w:cs="Times New Roman"/>
          <w:sz w:val="27"/>
          <w:szCs w:val="27"/>
          <w:lang w:val="en-US" w:bidi="en-US"/>
        </w:rPr>
        <w:t>05 сентября 2025 г.         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Мировой судья судебного участка № 5 Сургутского судебного района, Ханты-Мансийского автономного округа -Югры </w:t>
        <w:tab/>
        <w:t xml:space="preserve">                                     С.В. Михеева   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                                               </w:t>
        <w:tab/>
        <w:tab/>
        <w:t xml:space="preserve">                    М.Н. Васильевой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" w:cs="Times New Roman"/>
          <w:sz w:val="28"/>
          <w:szCs w:val="28"/>
          <w:lang w:val="en-US" w:bidi="en-US"/>
        </w:rPr>
        <w:t>ООО ПКО «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 к Аветисян Карине Кареновне о взыскании задолженности по договору потребительского зай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left="180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Исковые требования </w:t>
      </w:r>
      <w:r>
        <w:rPr>
          <w:rFonts w:eastAsia="Times New Roman" w:cs="Times New Roman"/>
          <w:sz w:val="28"/>
          <w:szCs w:val="28"/>
          <w:lang w:val="en-US" w:bidi="en-US"/>
        </w:rPr>
        <w:t>ООО ПКО «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</w:t>
      </w:r>
      <w:r>
        <w:rPr>
          <w:rFonts w:eastAsia="Times New Roman" w:cs="Times New Roman"/>
          <w:sz w:val="28"/>
          <w:szCs w:val="28"/>
          <w:lang w:val="en-US" w:bidi="en-US"/>
        </w:rPr>
        <w:t>потребительского зай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UserDefinedgrp23rplc1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– удовлетворить в полном объе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Аветисян Карины Кареновны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UserDefinedgrp24rplc1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в пользу </w:t>
      </w:r>
      <w:r>
        <w:rPr>
          <w:rFonts w:eastAsia="Times New Roman" w:cs="Times New Roman"/>
          <w:sz w:val="28"/>
          <w:szCs w:val="28"/>
          <w:lang w:val="en-US" w:bidi="en-US"/>
        </w:rPr>
        <w:t>ООО ПКО «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ОГРН </w:t>
      </w:r>
      <w:r>
        <w:rPr>
          <w:rStyle w:val="CatUserDefinedgrp25rplc2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задолженность по договору </w:t>
      </w:r>
      <w:r>
        <w:rPr>
          <w:rFonts w:eastAsia="Times New Roman" w:cs="Times New Roman"/>
          <w:sz w:val="28"/>
          <w:szCs w:val="28"/>
          <w:lang w:val="en-US" w:bidi="en-US"/>
        </w:rPr>
        <w:t>потребительского зай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UserDefinedgrp23rplc2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, за период с 03.01.2022 г. по 28.11.2023 г. в размере 20 322 рублей 37 копеек, почтовые расходы в размере 91 рублей 20 копеек, расходы, связанные с оплатой государственной пошлины в размере 4 000 рублей 00 копеек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                      </w:t>
        <w:tab/>
        <w:t xml:space="preserve">                              С.В. Михеева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                      </w:t>
        <w:tab/>
        <w:t xml:space="preserve">                              С.В. Михеева</w:t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8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